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566420</wp:posOffset>
                </wp:positionV>
                <wp:extent cx="554418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生命科学与绿色发展实验平台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81.05pt;mso-wrap-distance-left:9pt;mso-wrap-distance-right:9pt;mso-wrap-distance-top:0pt;mso-wrap-distance-bottom:0pt;margin-top:-44.6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生命科学与绿色发展实验平台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824855" cy="8018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801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449"/>
                              <w:gridCol w:w="655"/>
                              <w:gridCol w:w="595"/>
                              <w:gridCol w:w="36"/>
                              <w:gridCol w:w="154"/>
                              <w:gridCol w:w="484"/>
                              <w:gridCol w:w="479"/>
                              <w:gridCol w:w="469"/>
                              <w:gridCol w:w="9"/>
                              <w:gridCol w:w="148"/>
                              <w:gridCol w:w="153"/>
                              <w:gridCol w:w="330"/>
                              <w:gridCol w:w="474"/>
                              <w:gridCol w:w="34"/>
                              <w:gridCol w:w="335"/>
                              <w:gridCol w:w="20"/>
                              <w:gridCol w:w="242"/>
                              <w:gridCol w:w="433"/>
                              <w:gridCol w:w="496"/>
                              <w:gridCol w:w="23"/>
                              <w:gridCol w:w="297"/>
                              <w:gridCol w:w="464"/>
                              <w:gridCol w:w="1295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应聘单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河北大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生命科学与绿色发展实验平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岗位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（一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普通话级别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外语语种及级别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计算机级别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身　　高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体　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特　长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2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院校类别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硕士导师、毕业论文题目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博士导师、毕业论文题目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何地、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复印件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博士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科研、论文、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复印件）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631.35pt;mso-wrap-distance-left:9pt;mso-wrap-distance-right:9pt;mso-wrap-distance-top:0pt;mso-wrap-distance-bottom:0pt;margin-top:6.8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449"/>
                        <w:gridCol w:w="655"/>
                        <w:gridCol w:w="595"/>
                        <w:gridCol w:w="36"/>
                        <w:gridCol w:w="154"/>
                        <w:gridCol w:w="484"/>
                        <w:gridCol w:w="479"/>
                        <w:gridCol w:w="469"/>
                        <w:gridCol w:w="9"/>
                        <w:gridCol w:w="148"/>
                        <w:gridCol w:w="153"/>
                        <w:gridCol w:w="330"/>
                        <w:gridCol w:w="474"/>
                        <w:gridCol w:w="34"/>
                        <w:gridCol w:w="335"/>
                        <w:gridCol w:w="20"/>
                        <w:gridCol w:w="242"/>
                        <w:gridCol w:w="433"/>
                        <w:gridCol w:w="496"/>
                        <w:gridCol w:w="23"/>
                        <w:gridCol w:w="297"/>
                        <w:gridCol w:w="464"/>
                        <w:gridCol w:w="1295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应聘单位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河北大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生命科学与绿色发展实验平台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岗位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（一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6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普通话级别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外语语种及级别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计算机级别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7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身　　高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体　重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特　长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8074" w:type="dxa"/>
                            <w:gridSpan w:val="2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院校类别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7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硕士导师、毕业论文题目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16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7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博士导师、毕业论文题目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16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何地、何单位、任何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获奖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复印件）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博士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科研、论文、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复印件）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0:00Z</dcterms:created>
  <dc:creator>lhc</dc:creator>
  <dc:description/>
  <cp:keywords/>
  <dc:language>en-US</dc:language>
  <cp:lastModifiedBy>dell</cp:lastModifiedBy>
  <cp:lastPrinted>2020-07-06T11:08:00Z</cp:lastPrinted>
  <dcterms:modified xsi:type="dcterms:W3CDTF">2022-07-15T03:32:00Z</dcterms:modified>
  <cp:revision>3</cp:revision>
  <dc:subject/>
  <dc:title>接收毕业生考核表</dc:title>
</cp:coreProperties>
</file>